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2-48.1</w:t>
        <w:tab/>
        <w:t xml:space="preserve">Practices of household goods carriers relating to released values </w:t>
      </w:r>
    </w:p>
    <w:p>
      <w:pPr>
        <w:pStyle w:val="Paragraph"/>
        <w:rPr/>
      </w:pPr>
      <w:r>
        <w:rPr/>
        <w:t xml:space="preserve">(a) Motor carriers of household goods in intrastate commerce in North Carolina shall use the uniform bill of lading in connection with all shipments handled by them. </w:t>
      </w:r>
    </w:p>
    <w:p>
      <w:pPr>
        <w:pStyle w:val="Paragraph"/>
        <w:rPr/>
      </w:pPr>
      <w:r>
        <w:rPr/>
        <w:t xml:space="preserve">(b) </w:t>
      </w:r>
      <w:r>
        <w:rPr>
          <w:rFonts w:cs="Arial"/>
        </w:rPr>
        <w:t>Motor carriers of household goods shall not charge rates and charges in excess of those as provided in the Maximum Rate Tariff issued by the Commission.</w:t>
      </w:r>
    </w:p>
    <w:p>
      <w:pPr>
        <w:pStyle w:val="Paragraph"/>
        <w:rPr/>
      </w:pPr>
      <w:r>
        <w:rPr/>
        <w:t xml:space="preserve">(c) Motor carriers of household goods shall not engage in or be a party to the sale of insurance coverage for any shipment for  the purpose of keeping declared value at a figure less than the declared value stated by the shipper, nor shall such carriers at any time apply a base rate applicable to a declared value when the declared value is in excess of the base rate value, nor shall they include on the bill of lading or any other bill for transportation services any costs incident to insurance coverage. </w:t>
      </w:r>
    </w:p>
    <w:p>
      <w:pPr>
        <w:pStyle w:val="Paragraph"/>
        <w:rPr/>
      </w:pPr>
      <w:r>
        <w:rPr/>
        <w:t>(NCUC Docket No. T-825, Sub 18, 4/15/58; NCUC Docket No. M-100, Sub 42, 9/1/71; NCUC Docket No. T-100, Sub 49, 01/09/04.)</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8:00Z</dcterms:created>
  <dc:creator/>
  <dc:description/>
  <cp:keywords/>
  <dc:language>en-US</dc:language>
  <cp:lastModifiedBy/>
  <dcterms:modified xsi:type="dcterms:W3CDTF">2024-02-24T00:48:00Z</dcterms:modified>
  <cp:revision>1</cp:revision>
  <dc:subject/>
  <dc:title/>
</cp:coreProperties>
</file>